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پروتز کامل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49</w:t>
      </w:r>
      <w:r>
        <w:rPr>
          <w:b/>
          <w:bCs/>
          <w:rtl w:val="true"/>
          <w:lang w:bidi="fa-IR"/>
        </w:rPr>
        <w:t xml:space="preserve">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هشت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:45</w:t>
      </w:r>
      <w:r>
        <w:rPr>
          <w:b/>
          <w:bCs/>
          <w:rtl w:val="true"/>
          <w:lang w:bidi="fa-IR"/>
        </w:rPr>
        <w:t xml:space="preserve">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پروتز کامل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ظر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صدر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محبوب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دکتر حافظ قرآن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>دکتر پورنصرالله                     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فرهنگ محبو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روشهای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ماده سازی و بهبود بافتهای دهان برای پروتز ک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موارد تجویز روشهای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ماده سازی و بهبود بافتهای دهان برای پروتز کامل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دف آماده سازی دهان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را بیا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سه روش عمده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ماده سازی و بهبود بافتهای دهان برای پروتز کامل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را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های غیر جراحی آماده سازی بافتهای دهان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ه روش عمده جراحی آماده سازی بافتهای دهان را نام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حداقل </w:t>
            </w: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وش جراحی برای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صلاح شرایط مانع فانکشن مطلوب پروتز </w:t>
            </w:r>
            <w:r>
              <w:rPr>
                <w:b/>
                <w:b/>
                <w:bCs/>
                <w:rtl w:val="true"/>
                <w:lang w:bidi="fa-IR"/>
              </w:rPr>
              <w:t>را نام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روشهای جراحی  </w:t>
            </w:r>
            <w:r>
              <w:rPr>
                <w:b/>
                <w:b/>
                <w:bCs/>
                <w:rtl w:val="true"/>
                <w:lang w:bidi="fa-IR"/>
              </w:rPr>
              <w:t>گسترش نواحی ساپورت کننده پرو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شکلات و محدودیتهای روشهای جراحی قبل از پروتز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زیت استفاده از ایمپلنت نسبت به روشهای جراحی قبلی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ک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      </w:t>
      </w:r>
      <w:r>
        <w:rPr>
          <w:b/>
          <w:bCs/>
          <w:sz w:val="22"/>
          <w:rtl w:val="true"/>
        </w:rPr>
        <w:t xml:space="preserve"> </w:t>
      </w:r>
      <w:r>
        <w:rPr>
          <w:b/>
          <w:bCs/>
          <w:sz w:val="22"/>
        </w:rPr>
        <w:t>Zarb – Bolender : Prosthodontics treatment for edentulous patients. 12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>ed ; 2004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08:00Z</dcterms:created>
  <dc:creator>Administrator</dc:creator>
  <dc:description/>
  <cp:keywords/>
  <dc:language>en-US</dc:language>
  <cp:lastModifiedBy>CHANGE_ME1</cp:lastModifiedBy>
  <cp:lastPrinted>2010-06-23T15:07:00Z</cp:lastPrinted>
  <dcterms:modified xsi:type="dcterms:W3CDTF">2012-08-27T08:44:00Z</dcterms:modified>
  <cp:revision>6</cp:revision>
  <dc:subject/>
  <dc:title>بسمه تعالی</dc:title>
</cp:coreProperties>
</file>